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芜湖市中医医院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护士鞋招标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要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须为投标产品的制造厂家或合法经销商，具有独立承担民事责任的能力；具有履行合同所必需的产品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持有有效的营业执照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须持有有效的税务登记证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供货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8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双（女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6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双；男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双；待定：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双）   </w:t>
      </w:r>
    </w:p>
    <w:p>
      <w:pPr>
        <w:pStyle w:val="Style15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每双报价，再报总价。最高限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2080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护士鞋技术参数：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款式：护士春秋鞋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护士冬鞋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    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材质：帮面材质：头层牛皮；鞋垫及内里材质：头层猪皮。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颜色：女鞋：白色；男鞋：黑色</w:t>
      </w:r>
    </w:p>
    <w:p>
      <w:pPr>
        <w:pStyle w:val="Normal"/>
        <w:spacing w:lineRule="exact" w:line="440"/>
        <w:ind w:left="210" w:hanging="0"/>
        <w:rPr>
          <w:rFonts w:ascii="宋体" w:hAnsi="宋体" w:eastAsia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参数要求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春秋款要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减震气垫底；精简圆形鞋头；中跟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-5CM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防水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CM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左右；柔软舒适，透气性强，防滑耐磨；穿着跟脚，后跟不易滑落。男鞋不做鞋跟和气垫底要求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冬款护士要求：加人造绒内档棉鞋，其余同春秋款鞋。</w:t>
      </w:r>
    </w:p>
    <w:p>
      <w:pPr>
        <w:pStyle w:val="Normal"/>
        <w:spacing w:lineRule="exact" w:line="440"/>
        <w:ind w:left="279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提供男女护士鞋样品，如果提供样品不符合我院护理部要求，将给予作废；样品符合要求的，开标后需留样，中标后供货要与样品保持一致，鞋尺码根据要求可以调换。护士鞋三包期为六个月，期内正常使用出现断底断面掉皮应予包换，三包期从发票开具日期算起。</w:t>
      </w:r>
    </w:p>
    <w:p>
      <w:pPr>
        <w:pStyle w:val="Normal"/>
        <w:spacing w:lineRule="exact" w:line="440"/>
        <w:ind w:firstLine="14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投标公司提供的产品如与样品不符或有质量问题的应予退货或更换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两批供货，第一批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7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双，第二批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双。</w:t>
      </w:r>
    </w:p>
    <w:p>
      <w:pPr>
        <w:pStyle w:val="Style15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</w:rPr>
        <w:t>验收：产品就位后，供货单位需提供产品合格证明，由现场工作人员对其供应的货物签字验收。</w:t>
      </w:r>
    </w:p>
    <w:p>
      <w:pPr>
        <w:pStyle w:val="Normal"/>
        <w:spacing w:lineRule="exact" w:line="440"/>
        <w:ind w:left="210" w:hanging="0"/>
        <w:rPr>
          <w:rFonts w:ascii="宋体" w:hAnsi="宋体" w:cs="宋体"/>
          <w:color w:val="000000"/>
          <w:kern w:val="0"/>
          <w:sz w:val="24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spacing w:lineRule="exact" w:line="440"/>
        <w:ind w:left="279" w:hanging="0"/>
        <w:jc w:val="righ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left="279" w:hanging="0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    </w:t>
      </w:r>
    </w:p>
    <w:p>
      <w:pPr>
        <w:pStyle w:val="Normal"/>
        <w:spacing w:lineRule="exact" w:line="440"/>
        <w:ind w:left="279" w:hanging="0"/>
        <w:jc w:val="right"/>
        <w:rPr/>
      </w:pPr>
      <w:r>
        <w:rPr>
          <w:rFonts w:cs="宋体" w:ascii="宋体" w:hAnsi="宋体"/>
          <w:color w:val="000000"/>
          <w:sz w:val="24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欣欣向荣</cp:lastModifiedBy>
  <dcterms:modified xsi:type="dcterms:W3CDTF">2023-04-11T09:05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B04CD3E1245FDB638F66674D26DC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